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STUDIJA: </w:t>
      </w:r>
      <w:r>
        <w:rPr>
          <w:b/>
          <w:bCs/>
          <w:sz w:val="22"/>
          <w:szCs w:val="22"/>
        </w:rPr>
        <w:t xml:space="preserve">Aerosol mineralnog porijekla iz Sahare transportovan na podrucje Crne Gore: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iza procesa i efekata upotrebom modela za prognozu zivotnog vijeka aerosol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lobodan Nickovic, naucni istrazivac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uro–Mediterranean Centre on Insular Coastal Dynamics (ICoD), Malta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TALOG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C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Mesecna klimatologija parametara mineralnog aerosola u 200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alta, april 2004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va Depozici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296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2962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2962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296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2962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2962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2962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2962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lazna depozicija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293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2962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2962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2962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2962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2962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2962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2962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2962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2962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2962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2962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st Load (DL)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0" cy="293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2962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2962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2962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2962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2962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2962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2962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2962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2962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2962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2962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m koncentracija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1575" cy="293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29622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29622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29622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29622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29622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29622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29622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2962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29622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29622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29622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50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5:01:00Z</dcterms:created>
  <dc:creator>Slobodan</dc:creator>
  <dc:description/>
  <dc:language>en-US</dc:language>
  <cp:lastModifiedBy>Slobodan</cp:lastModifiedBy>
  <dcterms:modified xsi:type="dcterms:W3CDTF">2004-04-04T15:33:00Z</dcterms:modified>
  <cp:revision>4</cp:revision>
  <dc:subject/>
  <dc:title>                                                                               </dc:title>
</cp:coreProperties>
</file>