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id/140203/DH/SER/MULTI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pacing w:val="-1"/>
          <w:w w:val="107"/>
          <w:lang w:bidi="th-TH"/>
        </w:rPr>
        <w:t>“</w:t>
      </w:r>
      <w:r>
        <w:rPr>
          <w:rFonts w:eastAsia="Arial"/>
          <w:b/>
          <w:bCs/>
          <w:w w:val="107"/>
        </w:rPr>
        <w:t>Emergency Preparedness and Response in the Western Balkan Region”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Project Ref: MC 3.01/18</w:t>
      </w:r>
    </w:p>
    <w:p>
      <w:pPr>
        <w:pStyle w:val="Normal"/>
        <w:spacing w:before="24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NATIONAL TABLE-TOP EMERGENCY RESPONSE EXERC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28 February 20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he Interior, Sector for Protection and Rescue</w:t>
      </w:r>
    </w:p>
    <w:p>
      <w:pPr>
        <w:pStyle w:val="TableContents"/>
        <w:jc w:val="center"/>
        <w:rPr/>
      </w:pPr>
      <w:r>
        <w:rPr>
          <w:b/>
          <w:bCs/>
        </w:rPr>
        <w:t xml:space="preserve">street Serdar Jola Piletića bb, </w:t>
      </w:r>
      <w:r>
        <w:rPr/>
        <w:t xml:space="preserve"> </w:t>
      </w:r>
      <w:r>
        <w:rPr>
          <w:b/>
          <w:sz w:val="28"/>
          <w:szCs w:val="28"/>
        </w:rPr>
        <w:t>Podgorica , MONTENEGRO</w:t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7086"/>
        <w:gridCol w:w="1095"/>
      </w:tblGrid>
      <w:tr>
        <w:trPr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:  27.02.2023.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09:00-10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and opening remarks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 xml:space="preserve">Introduction of the participan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>Presentation of the project and its achievements to date ( DAVOR ENCO 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40" w:after="40"/>
              <w:contextualSpacing/>
              <w:rPr/>
            </w:pPr>
            <w:r>
              <w:rPr/>
              <w:t>Overview of JRODOS DSS and its use for supporting decision makers (Present2  Angel  ,JRODOS operator..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30-10:4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1:00-12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 xml:space="preserve">Introduction of the national table-top exercise (TTX)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Introduction of participants (controllers, evaluators, play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Arrangements for conducting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-13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:00-16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bCs/>
              </w:rPr>
              <w:t>Assessment of radiological consequences during the</w:t>
            </w:r>
            <w:r>
              <w:rPr/>
              <w:t xml:space="preserve"> </w:t>
            </w:r>
            <w:r>
              <w:rPr>
                <w:b/>
                <w:bCs/>
              </w:rPr>
              <w:t>urgent phase of the emergency (pre-release, release, first 48 hours)</w:t>
            </w:r>
          </w:p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:00 Start of the TT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erform radiological assessments with the DSS for impact on national territor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recommendations for the first 48 hou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rovide recommendations to decision mak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messages for the public </w:t>
            </w:r>
            <w:r>
              <w:rPr>
                <w:rFonts w:cs="Calibri"/>
              </w:rPr>
              <w:t>in the urgent phase</w:t>
            </w:r>
          </w:p>
          <w:p>
            <w:pPr>
              <w:pStyle w:val="Normal"/>
              <w:spacing w:lineRule="atLeast" w:line="280" w:before="40" w:after="40"/>
              <w:ind w:left="61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30 End of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6:30-17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national TTX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6804"/>
        <w:gridCol w:w="1377"/>
      </w:tblGrid>
      <w:tr>
        <w:trPr>
          <w:tblHeader w:val="true"/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: 28.02.2023.</w:t>
            </w:r>
          </w:p>
        </w:tc>
      </w:tr>
      <w:tr>
        <w:trPr>
          <w:tblHeader w:val="true"/>
          <w:trHeight w:val="4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</w:rPr>
            </w:pPr>
            <w:r>
              <w:rPr>
                <w:b/>
              </w:rPr>
              <w:t>Dissemination of project results, and demonstration of JRODOS DSS to invited guests (decision makers, representatives of emergency response organizations, med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Real time Demonstration of JRODOS DSS ( with online and archive meteo data  from different  source , local meteo, ECMWF, NCEP/NOMADS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Discuss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 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  <w:bookmarkStart w:id="0" w:name="_Hlk102056979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ovisional Agenda for the National Table-Top Exercise in ________________, Dates, Loca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6"/>
      <w:gridCol w:w="2538"/>
      <w:gridCol w:w="1625"/>
      <w:gridCol w:w="1780"/>
      <w:gridCol w:w="1979"/>
    </w:tblGrid>
    <w:tr>
      <w:trPr>
        <w:trHeight w:val="794" w:hRule="atLeast"/>
        <w:cantSplit w:val="true"/>
      </w:trPr>
      <w:tc>
        <w:tcPr>
          <w:tcW w:w="157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" t="-230" r="-154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1983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248" r="-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Bullet3">
    <w:name w:val="List Bullet 3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  <w:lang w:eastAsia="de-DE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imes New Roman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Marina Nizamska</dc:creator>
  <dc:description/>
  <dc:language>en-US</dc:language>
  <cp:lastModifiedBy>Ангел Марчев</cp:lastModifiedBy>
  <cp:lastPrinted>1995-11-21T17:41:00Z</cp:lastPrinted>
  <dcterms:modified xsi:type="dcterms:W3CDTF">2023-02-16T12:1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